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Voorlopig opgenomen bokken</w:t>
      </w:r>
    </w:p>
    <w:p>
      <w:pPr>
        <w:pStyle w:val="HTMLvoorafopgemaakt"/>
        <w:jc w:val="center"/>
        <w:rPr>
          <w:sz w:val="18"/>
          <w:szCs w:val="18"/>
        </w:rPr>
      </w:pPr>
      <w:r>
        <w:rPr>
          <w:sz w:val="18"/>
          <w:szCs w:val="18"/>
        </w:rPr>
        <w:t>Per 01-01-2005</w:t>
      </w:r>
    </w:p>
    <w:p>
      <w:pPr>
        <w:pStyle w:val="HTMLvoorafopgemaak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. Age 24              2242880-NL013   X S        V: Jaep K 2033800-NL01114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</w:rPr>
        <w:t>Geb: 8-2-2004                                  M: Aagje 24 2242880-NL0003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GB"/>
        </w:rPr>
        <w:t>Opn: 7-8-2004 V: 74 cm.  72 84 80 70          VV: Walperter Edilson 2243731-NL00068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</w:rPr>
        <w:t>Prod.M.: 1,10 304 1125 4,05 3,57  90          VM: Klazien 93 2033800-NL96019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F. : T.J.  Posthuma, Nijland                  MV: Hoite K 2033800-NL9907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E. : J.  Fokkema, Een                         MM: Aagje  4 2242880-NL96005 X KS*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. Barney B2           1793158-NL04112 X S        V: Riethoeve Sem 1968251-NL0001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Geb: 1-1-2004                                  M: Viola B1 1793158-NL01085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Opn: 31-7-2004 V: 74 cm. 85 86 85 84          VV: Norbert vd Riethoeve 1968251-NL99064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Prod.M.: 1,01 269 1288 4,60 3,28 142          VM: Viola 12 vd Rieth. 1968251-NL99069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1,11 291 1795 4,27 3,36 151          MV: Hoite K 2033800-NL9907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 xml:space="preserve">2,11 285 1925 4,74 3,41 163          MM: Viola 14 vd Rieth. </w:t>
      </w:r>
      <w:r>
        <w:rPr>
          <w:sz w:val="18"/>
          <w:szCs w:val="18"/>
        </w:rPr>
        <w:t>1968251-NL99072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F. : Fam. den Braber, Leerda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E. : G.  Bos, Ankeveen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. Barney B3           1793158-NL04111 X S        V: Riethoeve Sem 1968251-NL0001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eb: 1-1-2004                                  M: Viola B1 1793158-NL01085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Opn: 31-7-2004 V: 72 cm. 84 84 84 84          V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Prod.M.: 1,01 269 1288 4,60 3,28 142          VM: Viola 12 vd Rieth. 1968251-NL99069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1,11 291 1795 4,27 3,36 151          MV: Hoite K 2033800-NL9907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 xml:space="preserve">2,11 285 1925 4,74 3,41 163          MM: Viola 14 vd Rieth. </w:t>
      </w:r>
      <w:r>
        <w:rPr>
          <w:sz w:val="18"/>
          <w:szCs w:val="18"/>
        </w:rPr>
        <w:t>1968251-NL99072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F. : Fam. den Braber, Leerda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E. : S. v.d. Paauw, Vreeland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4. Bert 7 vd Tamarahoev2066035-NL04121 X S        V: Bert 4 vd Tamarah. 2066035-NL0310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eb: 8-1-2004                                  M: Tsjepp. Aleida 152 0047609-NL9911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Opn: 19-6-2004 V: 78 cm. 86 86 86 85          VV: Bert B 1793158-NL0108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Prod.M.: 1,00 298 1162 4,16 3,33 114          VM: Tsjepp. Aleida 153 0047609-NL9912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0 273 1145 3,91 3,19  92          MV: Hircus Hein BA94-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F. : Fam.  Grolleman, Wapenveld               MM: Tsjepp. Aleida  99 0047609-NL9500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Fam. den Braber, Leerdam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5. Bert vd Jonkershof  2246738-NL04036 X JVR      V: Barney B 1793158-NL0309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</w:rPr>
        <w:t>Geb: 4-2-2004                                  M: Klazien 104 2033800-NL97045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Opn: 18-11-2004 V: 73 cm.84 85 84 83          VV: Sjoerd 0379023-NL0214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fr-FR"/>
        </w:rPr>
        <w:t>Prod.M.: 1,00 258  870 4,66 3,32 100          VM: Viola B1 1793158-NL01085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fr-FR"/>
        </w:rPr>
        <w:t xml:space="preserve">            </w:t>
      </w:r>
      <w:r>
        <w:rPr>
          <w:sz w:val="18"/>
          <w:szCs w:val="18"/>
        </w:rPr>
        <w:t>2,00 230  917 4,63 3,30  97          M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0 251 1084 5,02 3,40 106          MM: Klazien 93 2033800-NL96019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0 217  810 4,99 3,27  89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F. : J.J.  Jonker, Deil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E. : H. v/d Berg, Eck en Wiel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6. Brut 4 vd Teutsteeg 1794157-NL04130 X S        V: Hircus Donjuan 1764091-NL0151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eb: 18-1-2004                                 M: Lijsje vd Teutsteeg 1794157-NL96033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fr-FR"/>
        </w:rPr>
        <w:t>Opn: 3-7-2004 V: 73 cm.  80 80 82 82          VV: Hircus Commandeur 1764091-NL0013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fr-FR"/>
        </w:rPr>
        <w:t xml:space="preserve">   </w:t>
      </w:r>
      <w:r>
        <w:rPr>
          <w:sz w:val="18"/>
          <w:szCs w:val="18"/>
        </w:rPr>
        <w:t>Prod.M.: 0,11 343  960 4,02 3,28  81          VM: Marijke 63 1764091-NL98078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1 280 1214 3,54 3,10  90          MV: Musk 1 vd Teutsteeg 1794157-NL9502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0 283 1200 3,82 3,20  88          MM: Kekke vd Teutsteeg 1794157-NL95007 X 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11 319 1161 3,97 3,35  81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,02 246  916 4,01 3,12  82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,00 290  961 4,17 3,22  81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,00 207  883 4,37 3,29 113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F. : S.  Revoort, Soest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E. : H.C. den Ouden, Uithoorn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7. Chris vd Hoogendijk 1796698-NL0101  X JVR      V: Riethoeve Stefano 1968251-NL0001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eb: 11-3-2004                                 M: Pella 19 1794391-NL99019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Opn: 30-10-2004 V: 72 cm.83 83 83 84          VV: Hircus Celcius 1764091-NL0150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Prod.M.: 1,02 266  837 5,12 3,46 104          VM: Jetske 28 vd Rieth. </w:t>
      </w:r>
      <w:r>
        <w:rPr>
          <w:sz w:val="18"/>
          <w:szCs w:val="18"/>
          <w:lang w:val="en-GB"/>
        </w:rPr>
        <w:t>1968251-NL00082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2,00 324 1038 4,76 3,35  85          MV: Germ K 2033800-NL98052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4,00 321 1048 4,75 3,26  82          MM: Pella 9 1794391-NL9700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5,01 286  707 4,70 3,32  62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F. : P.  Both, Lopik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E. :   KB "De Bokkesprong", Rotterdam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8. Co 65               1793134-NL2065  X S        V: Hircus Hunter 1764091-NL03030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Geb: 26-1-2004                                 M: Calluna 44 1793134-NL00044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Opn: 10-7-2004 V: 71 cm. 84 85 82 84          VV: Teade D 0100546-NL9902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</w:rPr>
        <w:t>Prod.M.: 1,11 251 1117 3,73 3,12  93          VM: Marijke 82 1764091-NL00149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11 262 1128 3,55 3,16  85          MV: Kronenburg Maat 0146201-NL98001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3,10 280 1626 3,92 3,22 122          MM: Calluna 11 1793134-NL96011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 xml:space="preserve">F. : G.  </w:t>
      </w:r>
      <w:r>
        <w:rPr>
          <w:sz w:val="18"/>
          <w:szCs w:val="18"/>
        </w:rPr>
        <w:t>Bos, Ankeveen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E. : F. van Klaren, Lopik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9. Co 66               1793134-NL2066  X S        V: Hircus Hunter 1764091-NL03030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Geb: 26-1-2004                                 M: Calluna 44 1793134-NL00044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Opn: 31-7-2004 V: 72 cm. 83 83 83 82          VV: Teade D 0100546-NL9902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</w:rPr>
        <w:t>Prod.M.: 1,11 251 1117 3,73 3,12  93          VM: Marijke 82 1764091-NL00149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11 262 1128 3,55 3,16  85          MV: Kronenburg Maat 0146201-NL98001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3,10 280 1626 3,92 3,22 122          MM: Calluna 11 1793134-NL96011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 xml:space="preserve">F/E: G.  </w:t>
      </w:r>
      <w:r>
        <w:rPr>
          <w:sz w:val="18"/>
          <w:szCs w:val="18"/>
        </w:rPr>
        <w:t>Bos, Ankeveen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0. Coob               0817884-NL0233  X S         V: Riethoeve Sem 1968251-NL0001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8-2-2004                                  M: Corrie 104 2243731-NL0011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4-9-2004 V: 76 cm.  84 86 87 83          V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2,00 275 1185 3,83 3,10  92          VM: Viola 12 vd Rieth. 1968251-NL99069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J.  Schuurman, Dalfsen                   MV: Walperter Elevation 2243731-NL0007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W.  Fokke, Vriezenveen                   MM: Corrie 82 2243731-NL98044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1. Coos               0817884-NL0234  X S         V: Riethoeve Sem 1968251-NL0001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8-2-2004                                  M: Corrie 104 2243731-NL0011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4-9-2004 V: 76 cm.  86 87 87 85          V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2,00 275 1185 3,83 3,10  92          VM: Viola 12 vd Rieth. 1968251-NL99069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J.  Schuurman, Dalfsen                   MV: Walperter Elevation 2243731-NL0007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J.  Dominé, Punthorst                    MM: Corrie 82 2243731-NL98044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2. Corrie's Olivier 3  1197974-NL0019  X S        V: Riethoeve Sem 1968251-NL0001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18-2-2004                                 M: Corrie 112 2243731-NL0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14-8-2004 V: 77 cm. 83 86 85 80          V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1,01 253 1315 3,95 3,43 145          VM: Viola 12 vd Rieth. 1968251-NL99069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S.  Groenveld, Workum                    MV: Jaep K 2033800-NL0111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J.  Hans, Coevorden                      MM: Corrie 85 2243731-NL98048 X KS*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3. Daniel vd Liedehof  0351814-NL0182  O S        V: Krupers Hercules 1836424-NL0004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12-3-2004                                 M: Rina 92 1794432-NL97072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>Opn: 30-9-2004 V: 71 cm. 80 80 81 79          VV: Teade D 0100546-NL99020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Prod.M.: 1,00 271  930 3,87 2,88  88          VM: Krupers Tjitske 9 1836424-NL99017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</w:rPr>
        <w:t>F/E: J.P.M. van Waard, Haarlem                MV: Sonja's Focco 1182817-NL9601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  <w:lang w:val="en-GB"/>
        </w:rPr>
        <w:t>MM: Rina 82 1794432-NL96037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4. Dayna Chris 1       0129280-NL04001 X S        V: Himster Chris 2394013-NL03004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Geb: 27-1-2004                                 M: Dayna Anja 22 0129280-NL99022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</w:rPr>
        <w:t>Opn: 21-8-2004 V: 73 cm. 83 84 83 83          VV: Bokma 1513259-NL02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1,00 316 1309 3,71 3,21 112          VM: Lieske 0127141-NL96019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  <w:lang w:val="en-GB"/>
        </w:rPr>
        <w:t>2,00 326 1466 3,78 3,22 103          MV: Foppe K 2033800-NL97037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</w:t>
      </w:r>
      <w:r>
        <w:rPr>
          <w:sz w:val="18"/>
          <w:szCs w:val="18"/>
          <w:lang w:val="en-GB"/>
        </w:rPr>
        <w:t>2,11 317 1447 3,84 3,11  96          MM: Dayna Anja 9 0129280-NL95009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</w:t>
      </w:r>
      <w:r>
        <w:rPr>
          <w:sz w:val="18"/>
          <w:szCs w:val="18"/>
        </w:rPr>
        <w:t>3,10 319 1415 4,06 3,17  98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S. v/d Wal, Langezwaag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Ver. secr.  "Noord Holland", Nieuwe Nied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5. Dayna Chris 2       0129280-NL04003 X S        V: Himster Chris 2394013-NL03004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Geb: 26-2-2004                                 M: Dayna Anja 33 0129280-NL02033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</w:rPr>
        <w:t>Opn: 15-9-2004 V: 74 cm. 83 84 84 83          VV: Bokma 1513259-NL02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1,00 254  896 3,39 3,18  86          VM: Lieske 0127141-NL96019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S. v/d Wal, Langezwaag                   MV: Ivanbar Leo 1973741-NL0105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P.J. de Greef, Rijswijk                  MM: Dayna Anja 2 FH93-055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6. Dayna Chris 3       0129280-NL04004 X S        V: Himster Chris 2394013-NL03004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Geb: 26-2-2004                                 M: Dayna Anja 33 0129280-NL02033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</w:rPr>
        <w:t>Opn: 15-9-2004 V: 72 cm. 82 83 84 82          VV: Bokma 1513259-NL02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1,00 254  896 3,39 3,18  86          VM: Lieske 0127141-NL96019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S. v/d Wal, Langezwaag                   MV: Ivanbar Leo 1973741-NL0105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F.  Gersjes, Wijckel                     MM: Dayna Anja 2 FH93-055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7. Dayna Johannes      0129280-NL04002 X S        V: Dayna Leo 0129280-NL02000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Geb: 14-2-2004                                 M: Dayna Teatske 1 0129280-NL00101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</w:rPr>
        <w:t>Opn: 14-8-2004 V: 72 cm. 85 86 84 86          VV: Ivanbar Leo 1973741-NL0105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>Prod.M.: 1,00 298 1013 3,15 3,41  88          VM: Dayna Anja 22 0129280-NL99022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</w:t>
      </w:r>
      <w:r>
        <w:rPr>
          <w:sz w:val="18"/>
          <w:szCs w:val="18"/>
        </w:rPr>
        <w:t>1,11 299 1334 3,16 3,21  91          MV: Fedde K 2033800-NL9704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  <w:lang w:val="en-GB"/>
        </w:rPr>
        <w:t>2,10 317 1536 3,49 3,23  99          MM: Teatske 40 0100546-NL95006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</w:t>
      </w:r>
      <w:r>
        <w:rPr>
          <w:sz w:val="18"/>
          <w:szCs w:val="18"/>
          <w:lang w:val="en-GB"/>
        </w:rPr>
        <w:t>3,11 271 1294 3,94 3,29 102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. : S. v/d Wal, Langezwaag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B. de Jong, Rotsterhaule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8. Feike               0034801-NL00056 X S        V: Henk 2242378-NL036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26-2-2004                                 M: Tsjepp. Mientje 76 0047609-NL9912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14-8-2004 V: 75 cm. 85 85 86 84          VV: Tsjibbe D 0100546-NL9701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1,00 290 1145 3,92 3,28 111          VM: Dayna Anja 13 0129280-NL96013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/E: W. Y.  Terpstra, Hallum                  MV: Hircus Hein BA94-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MM: Tsjepp. Mientje 51 0047609-NL95006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9. Fred               1905805-NL02033 X S         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14-2-2004                                 M: Marja 1905805-NL0002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18-9-2004 V: 68 cm. 75 73 75 81   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2,00 303 1663 4,25 3,12 129          VM: Jetske 5 1968251-NL95014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2,11 293 1424 4,28 3,18 111          MV: Hette K 2033800-NL990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4,00 293 1437 4,36 2,98 110          MM: Nina 4 1764187-NL95263 X R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A.  Lambregts, Dinteloord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Fam.  Buiks, Teteringen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0. Geert 209           1896907-NL00809 X S        V: Geert  90 1896907-NL9973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>Geb: 25-2-2004                                 M: Annegree 1279 1896907-NL99753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</w:rPr>
        <w:t>Opn: 8-12-2004 V: 71 cm. 82 83 81 79          VV: Geert  48 1896907-NL9616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>Prod.M.: 2,00 331 1080 4,29 3,32  83          VM: Annegree 737 1896907-NL96195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</w:rPr>
        <w:t>F/E: N.J.  Kenter, Zuidermeer                 MV: Hircus Hein BA94-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MM: Annegree 402 NA93-588 X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1. Geert 211           1896907-NL00811 X S        V: Geert 163 1896907-NL2016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>Geb: 27-2-2004                                 M: Annegree 1435 1896907-NL99909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</w:rPr>
        <w:t>Opn: 8-12-2004 V: 70 cm. 81 82 80 81          VV: Ellie's Henk 0118002-NL9900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>Prod.M.: 2,00 326 1227 3,85 3,42  92          VM: Annegree 658 1896907-NL9510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</w:rPr>
        <w:t>F/E: N.J.  Kenter, Zuidermeer                 MV: Geert  71 1896907-NL9733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MM: Annegree 1096 1896907-NL98567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2. Geert 213           1896907-NL00813 X S        V: Geert  90 1896907-NL9973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>Geb: 2-3-2004                                  M: Annegree 1079 1896907-NL9855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</w:rPr>
        <w:t>Opn: 8-12-2004 V: 70 cm. 79 79 80 78          VV: Geert  48 1896907-NL9616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>Prod.M.: 1,00 325  791 3,74 3,39  69          VM: Annegree 737 1896907-NL96195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</w:t>
      </w:r>
      <w:r>
        <w:rPr>
          <w:sz w:val="18"/>
          <w:szCs w:val="18"/>
        </w:rPr>
        <w:t>3,00 327  941 3,97 3,27  65          MV: Geert  48 1896907-NL961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/E: N.J.  Kenter, Zuidermeer                 MM: Annegree 657 1896907-NL95108 X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3. Gerko 26            0692418-NL0031  X S        V: Dudeck 2234513-NL0003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12-2-2004                                 M: Liesje 70 0692418-NL0030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14-8-2004 V: 80 cm. 87 88 87 86          VV: Raerder Aldo 2242134-NL98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1,01 307 1454 3,96 3,42 137          VM: Lena 17 Junet 2234513-NL96008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Mej. S. Koekkoek, Lemelerveld            MV: Gerko 3 0692418-NL95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G.B.M.  Koekkoek, Lemelerveld            MM: Lisan 2 0692418-NL00050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4. Gerko 31            0692418-NL0041  X S        V: Dudeck 2234513-NL0003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3-3-2004                                  M: Wendy 44 0220639-NL99071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14-8-2004 V: 73 cm. 86 86 85 86          VV: Raerder Aldo 2242134-NL98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2,00 297 1615 4,91 3,34 143          VM: Lena 17 Junet 2234513-NL96008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G.B.M.  Koekkoek, Lemelerveld            MV: Betuwe 3 GN94-01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W. de Boer, Jubbega                      MM: Wendy 15 0220639-NL96018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5. Gerko 32            0692418-NL0042  X S        V: Dudeck 2234513-NL0003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3-3-2004                                  M: Wendy 44 0220639-NL99071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11-9-2004 V: 71 cm. 84 83 85 84          VV: Raerder Aldo 2242134-NL98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2,00 297 1615 4,91 3,34 143          VM: Lena 17 Junet 2234513-NL96008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G.B.M.  Koekkoek, Lemelerveld            MV: Betuwe 3 GN94-01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B. v/d Vechte, Hoonhorst/Dalfsen         MM: Wendy 15 0220639-NL96018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6. Gerko 36            2350521-nl061   X S        V: Kees K 2033800-NL0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22-3-2004                                 M: Lisa 1 0692418-NL0105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30-10-2004 V: 71 cm.78 78 80 76          VV: Hircus Celcius 1764091-NL0150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1,01 300 1317 4,43 3,31 134          V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G.B.M.  Koekkoek, Lemelerveld            MV: Gerko 7 0692418-NL9702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Mevr. B.C. Hermans, Kloosterhaar         MM: Wendy 44 0220639-NL99071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7. Harry vd Jonkershof 0998875-NL0076  X S        V: Barney B 1793158-NL0309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</w:rPr>
        <w:t>Geb: 4-2-2004                                  M: Klazien 104 2033800-NL97045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9-8-2004 V: 71 cm.  82 85 84 82          VV: Sjoerd 0379023-NL0214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  <w:lang w:val="fr-FR"/>
        </w:rPr>
        <w:t>Prod.M.: 1,00 258  870 4,66 3,32 100          VM: Viola B1 1793158-NL01085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fr-FR"/>
        </w:rPr>
        <w:t xml:space="preserve">             </w:t>
      </w:r>
      <w:r>
        <w:rPr>
          <w:sz w:val="18"/>
          <w:szCs w:val="18"/>
        </w:rPr>
        <w:t>2,00 230  917 4,63 3,30  97          M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3,00 251 1084 5,02 3,40 106          MM: Klazien 93 2033800-NL96019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4,00 217  810 4,99 3,27  89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J.J.  Jonker, Deil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Fam.  Ruitenberg-Pater, Kootwijkerbroek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8. Henrico vd Wicohoeve0198723-NL0105  O S        V: Vladimir v Pagedal 2489526-NL01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26-2-2004                                 M: Mariska 0198723-NL0006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14-8-2004 V: 66 cm. 79 80 79 81          VV: Hoite K 2033800-NL9907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3,00 323 1434 4,79 3,40 113          VM: Jetske 10 vd Rieth. 1968251-NL97037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H.  Wink, Nieuwleusen                    MV: Gerko 7 0692418-NL9702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J.W.  Verkruysse, Dalfsen                MM: Dille 18 vd Posth. 0991937-NL97032 O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9. Hircus Lambertus    1764091-NL2013  X S        V: Hircus Hunter 1764091-NL0303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19-1-2004                                 M: Marijke 90 1764091-NL01090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>Opn: 7-8-2004 V: 77 cm.  86 85 87 84          VV: Teade D 0100546-NL9902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</w:rPr>
        <w:t>Prod.M.: 1,00 299 1021 4,53 3,51 107          VM: Marijke 82 1764091-NL00149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  <w:lang w:val="en-GB"/>
        </w:rPr>
        <w:t>2,00 306 1163 4,54 3,31  95          MV: Germ K 2033800-NL98052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</w:t>
      </w:r>
      <w:r>
        <w:rPr>
          <w:sz w:val="18"/>
          <w:szCs w:val="18"/>
        </w:rPr>
        <w:t>3,00 311 1349 4,68 3,40 107          MM: Marijke 61 1764091-NL98076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P. van Haperen, Gilze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Comb.  Hutten/De Vries, Beilen/Wieuwerd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0. Hircus Laurenzo     1764091-NL2014  X S        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20-1-2004                                 M: Marijke 82 1764091-NL00149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7-8-2004 V: 76 cm.  83 84 85 80   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2,00 297 1294 4,67 3,44 113          VM: Jetske 5 1968251-NL95014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3,00 306 1380 4,61 3,30 109          MV: Hette K 2033800-NL990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P. van Haperen, Gilze                    MM: Marijke 63 1764091-NL98078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Comb.  Hutten/De Vries, Beilen/Wieuwerd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1. Hircus Major        1764091-NL04033 X S        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17-1-2004                                 M: Marijke 63 1764091-NL98078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31-7-2004 V: 79 cm. 84 88 88 79   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1,00 305 1302 5,04 3,72 146          VM: Jetske 5 1968251-NL95014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  <w:lang w:val="en-GB"/>
        </w:rPr>
        <w:t>2,00 297 1749 4,91 3,67 161          MV: Freark K 2033800-NL970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</w:t>
      </w:r>
      <w:r>
        <w:rPr>
          <w:sz w:val="18"/>
          <w:szCs w:val="18"/>
        </w:rPr>
        <w:t>3,11 304 1731 5,04 3,71 152          MM: Marijke 54 1764091-NL97056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4,11 309 1735 4,96 3,58 152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5,11 313 1721 5,15 3,54 159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P. van Haperen, Gilze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Fam. de With, Lexmond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2. Ivanbar Otto        1973741-NL1083  X S        V: Hircus Marker 1764091-NL200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30-3-2004                                 M: Ivanbar Trees 56 1973741-NL1092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6-9-2004 V: 70 cm.  80 82 78 84          VV: Walperter Gibson 2243731-NL000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1,01 324 1341 3,66 3,31 113          VM: Marijke 63 1764091-NL98078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2,02 262 1141 3,23 3,09  86          MV: Auke K FS93-92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3,01 320 1434 3,66 3,16  93          MM: Ivanbar Trees 18 1973741-NL1089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4,01 325 1388 3,50 3,17  89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5,04 202  609 3,57 3,09  61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6,01 277 1158 4,16 3,00  97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7,01 252 1000 4,00 2,86  95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8,00 355 1187 3,81 2,90  94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L.  Anema, Achlum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E. : T.J.  </w:t>
      </w:r>
      <w:r>
        <w:rPr>
          <w:sz w:val="18"/>
          <w:szCs w:val="18"/>
          <w:lang w:val="en-GB"/>
        </w:rPr>
        <w:t>Posthuma, Nijland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3. Johannesh           1513259-NL0067  X S        V: Lenzeh 1513259-NL01001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</w:rPr>
        <w:t>Geb: 8-2-2004                                  M: Hiltje 37 1513259-NL98037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14-8-2004 V: 70 cm. 84 85 83 83          VV: Ivanbar Kees 1973741-NL0004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1,00 257  893 4,05 2,96  91          VM: Hiltje 33 1513259-NL98033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>F. : L. v/d Molen, Gorredijk                  MV: Hiltsje's Tolfde 1513259-NL9500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 xml:space="preserve">E. : Th.  </w:t>
      </w:r>
      <w:r>
        <w:rPr>
          <w:sz w:val="18"/>
          <w:szCs w:val="18"/>
        </w:rPr>
        <w:t>Bierman, Nijensleek                 MM: Hiltje 22 1513259-NL96022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5. Jos vd Jonkershof   2246738-NL04035 X S        V: Barney B 1793158-NL0309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</w:rPr>
        <w:t>Geb: 4-2-2004                                  M: Klazien 104 2033800-NL97045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20-7-2004 V: 78 cm. 84 84 85 84          VV: Sjoerd 0379023-NL0214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  <w:lang w:val="fr-FR"/>
        </w:rPr>
        <w:t>Prod.M.: 1,00 258  870 4,66 3,32 100          VM: Viola B1 1793158-NL01085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fr-FR"/>
        </w:rPr>
        <w:t xml:space="preserve">             </w:t>
      </w:r>
      <w:r>
        <w:rPr>
          <w:sz w:val="18"/>
          <w:szCs w:val="18"/>
        </w:rPr>
        <w:t>2,00 230  917 4,63 3,30  97          M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3,00 251 1084 5,02 3,40 106          MM: Klazien 93 2033800-NL96019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4,00 217  810 4,99 3,27  89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J.J.  Jonker, Deil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Fam. den Braber, Leerdam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6. Joukje's Meint 7    2242471-NL00012 X S        V: Hircus Caesar 1764091-NL015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21-2-2004                                 M: Joukje 24 2242471-NL01002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14-8-2004 V: 75 cm. 86 87 86 85          VV: Hette K 2033800-NL990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2,00 267 1385 3,44 3,05 104          VM: Calluna 17 1793134-NL97017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B. de Vries, Veenwouden                  MV: Hoite K 2033800-NL9907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L. v/d Molen, Gorredijk                  MM: Joukje 13 2242471-NL96006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7. Joukjes's Meint 6   2242471-NL00011 X S        V: Hircus Caesar 1764091-NL015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21-2-2004                                 M: Joukje 24 2242471-NL01002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14-8-2004 V: 75 cm. 84 85 86 83          VV: Hette K 2033800-NL990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2,00 267 1385 3,44 3,05 104          VM: Calluna 17 1793134-NL97017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B. de Vries, Veenwouden                  MV: Hoite K 2033800-NL9907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Fam.  Boer, Noordwolde                   MM: Joukje 13 2242471-NL96006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8. Knelis              1653748-NL04891 X S        V: Lenzeh 1513259-NL01001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15-2-2004                                 M: Margje 52 1653748-NL00052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14-8-2004 V: 74 cm. 85 86 85 84          VV: Ivanbar Kees 1973741-NL0004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1,00 303 1060 4,20 3,06  99          VM: Hiltje 33 1513259-NL98033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  <w:lang w:val="en-GB"/>
        </w:rPr>
        <w:t>2,00 286 1323 4,63 3,15 112          MV: Merilla Hans 0080934-NL9701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</w:t>
      </w:r>
      <w:r>
        <w:rPr>
          <w:sz w:val="18"/>
          <w:szCs w:val="18"/>
        </w:rPr>
        <w:t>2,09 290 1493 4,31 3,18 117          MM: Margje 34 2646228-NL004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4,00 284  879 4,19 3,40  69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U. de Vries, De Wilgen</w:t>
      </w:r>
    </w:p>
    <w:p>
      <w:pPr>
        <w:pStyle w:val="HTMLvoorafopgemaa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voorafopgemaak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9. Kristiaan           0058155-NL04100 X S        V: Hircus Caesar 1764091-NL015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25-2-2004                                 M: Manja 11 0058155-NL0101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14-8-2004 V: 72 cm. 84 84 84 84          VV: Hette K 2033800-NL990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0,11 275  832 3,66 3,21  85          VM: Calluna 17 1793134-NL97017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1,10 282 1157 3,88 3,20  90          MV: Gerrit K 2033800-NL98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Mevr. R. de Vries-Helffrich, De Wilgen   MM: Manja 10 0058155-NL98010 O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G.  Wiersma, Oldekerk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40. Melkemas Hearke     1668726-NL04151 X S        V: Hircus Celcius 1764091-NL0150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16-3-2004                                 M: Melkemas Geke 16 1668726-NL99937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4-10-2004 V: 74 cm. 81 82 80 82          VV: Hette K 2033800-NL990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1,00 345 1046 4,35 3,25  92          VM: Calluna 17 1793134-NL97017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/E: Mts. J. en Holtrop-de Vries, Bornwird    MV: Geale K 2033800-NL9805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MM: Melkemas Ynskje 1 1668726-NL95002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41. Merilla Andries     0080934-NL03079 X S        V: Merilla Adam 0080934-NL9802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23-2-2004                                 M: Merilla Antje A1492 0080934-NL01492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8-9-2004 V: 74 cm.  82 84 82 82          VV: Geertjes Hans FW92-84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1,05 591 2848 4,87 3,50 172          VM: Merilla Foekje A496 0080934-NL95496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4,01 288 1345 4,16 3,54 106          MV: Merilla Pier 0080934-NL99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K.S./ J.J/P Meekma, Deinum               MM: Sia 0082080-NL95001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L.  Anema, Achlum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42. Merilla Anne G      0080934-NL03035 X S        V: Merilla Abram 0080934-NL0001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6-2-2004                                  M: Grietje 374 1654613-NL01236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14-8-2004 V: 74 cm. 84 84 85 83          VV: Merilla Pier 0080934-NL9900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  <w:lang w:val="fr-FR"/>
        </w:rPr>
        <w:t>Prod.M.: 1,00 385 1103 4,06 3,68  90          VM: Merilla Annie 420 0080934-NL95420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fr-FR"/>
        </w:rPr>
        <w:t xml:space="preserve">             </w:t>
      </w:r>
      <w:r>
        <w:rPr>
          <w:sz w:val="18"/>
          <w:szCs w:val="18"/>
        </w:rPr>
        <w:t>2,02 247  935 4,04 3,57  90          MV: Hindrik K 2033800-NL9907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K.S./ J.J/P Meekma, Deinum               MM: Grietje 264 1654613-NL98023 X JVR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S.  Wiegersma, Hollum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43. Merilla Cameron     0080934-NL03150 O JVR      V: Holbe K 2033800-NL9907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31-3-2004                                 M: Merilla Annie 1643 0080934-NL01643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2-10-2004 V: 66 cm. 78 79 74 84   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1,03 270 1159 5,35 3,57 148          VM: Klazien 95 2033800-NL9602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3,00 251  990 3,87 3,54  86          MV: Merilla Abram 0080934-NL0001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K.S./ J.J/P Meekma, Deinum               MM: Merilla Jetske 551 0080934-NL96551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S.  Revoort, Soest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44. Merilla Joop        0080934-NL03142 X S        V: Jump      KI Frankr. 79559-9402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26-3-2004                                 M: Marije 95 1654613-NL00167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30-10-2004 V: 78 cm.86 87 87 85          VV: Elico  E118  Frankr. 86214-89002 X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0,11 350 1648 3,90 3,31 147          VM: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/E: K.S./ J.J/P Meekma, Deinum               MV: Joukje's Gjalt 2242471-NL9800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MM: Marije 8 FT93-122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45. Merilla Lucas       0080934-NL03061 X S        V: Jump      KI Frankr. 79559-9402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18-2-2004                                 M: Marije 105 1654613-NL00184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18-2-2004 V: 76 cm. 84 84 85 84          VV: Elico  E118  Frankr. 86214-89002 X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1,01 310  963 3,64 3,28  84          VM: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3,01 293 1139 3,74 3,57  86          MV: Hindrik K 2033800-NL9907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/E: K.S./ J.J/P Meekma, Deinum               MM: Marije 4 FT92-010 X BM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46. Merilla Siebolt     0080934-NL03057 X S        V: Merilla Abram 0080934-NL0001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17-2-2004                                 M: Sia 0082080-NL95001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11-9-2004 V: 72 cm. 81 83 81 79          VV: Merilla Pier 0080934-NL9900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  <w:lang w:val="fr-FR"/>
        </w:rPr>
        <w:t>Prod.M.: 1,02 339 1290 4,16 3,44              VM: Merilla Annie 420 0080934-NL95420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fr-FR"/>
        </w:rPr>
        <w:t xml:space="preserve">             </w:t>
      </w:r>
      <w:r>
        <w:rPr>
          <w:sz w:val="18"/>
          <w:szCs w:val="18"/>
        </w:rPr>
        <w:t>2,01 268 1235 4,17 3,46              MV: Alfama's Vincent UK90-27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2,10 428 1888 4,35 3,51              MM: Murkje FV91-012 X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4,00 269 1176 4,41 3,47 104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4,10 406 1462 5,03 3,63 102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6,11 283  933 5,91 3,54 111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7,10 328  779 5,14 3,43  85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K.S./ J.J/P Meekma, Deinu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E. van Logtestijn, Middelbeer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47. Merilla Simon       0080934-NL03056 O S        V: Merilla Abe 0080934-NL9801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16-2-2004                                 M: Marije 145 1654613-NL01310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>Opn: 21-7-2004 V: 71 cm. 79 82 79 78          VV: Dispatch     Frankr. 22008-88100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Prod.M.: 2,01 295 1316 4,04 3,71 105          VM: Merilla Annie 420 0080934-NL95420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F. : K.S./ J.J/P Meekma, Deinum               MV: Hindrik K 2033800-NL9907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</w:rPr>
        <w:t>E. : Mevr. M. Hoekstra, Welsrijp              MM: Marije 45 1654613-NL97067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48. Minne K             2033800-NL0037  X S        V: Riethoeve Sem 1968251-NL0001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21-2-2004                                 M: Klazien 141 2033800-NL0046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10-3-2005 V:  cm.   82 82 80 85          V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1,01 285 1050 4,07 3,38 105          VM: Viola 12 vd Rieth. 1968251-NL99069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1,11 251 1131 4,12 3,31 103          M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Comb. de Vries, Wieuwerd                 MM: Klazien 117 2646228-NL0044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M  Al, Limmen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49. Philippus           1793110-NL04004 X S        V: Hircus Hunter 1764091-NL0303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7-2-2004                                  M: Sonja 3 ut 't Hop 2202301-NL96017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>Opn: 31-7-2004 V: 74 cm. 83 82 84 84          VV: Teade D 0100546-NL9902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</w:rPr>
        <w:t>Prod.M.: 2,00 277 1602 3,73 3,27 126          VM: Marijke 82 1764091-NL00149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J.A. vd Bom, Geervliet                   MV: Adelbert 2 1197974-NL9501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P.J.  Quartel, Strijen                   MM: Sonja 2 ut 't Hop 2202301-NL95003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50. Riethoeve Teun      1968251-NL00035 X S        V: Dudeck 2234513-NL0003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21-2-2004                                 M: Jetske 28 vd Rieth. 1968251-NL00082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4-10-2004 V: 81 cm. 85 85 85 83          VV: Raerder Aldo 2242134-NL98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1,00 308  945 3,51 3,06  79          VM: Lena 17 Junet 2234513-NL96008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2,01 299 1213 3,36 3,28  86          MV: Neil vd Riethoeve 1968251-NL9906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Comb.  Hutten, Beilen                    MM: Jetske 10 vd Rieth. 1968251-NL97037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D.F.  Noordhuis, Roden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51. Riethoeve Thiemo    1968251-NL044   X S        V: Koos vd Kastanjeh. 2462361-NL000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13-3-2004                                 M: Riethoeve Jetske 29 1968251-NL0003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14-8-2004 V: 73 cm. 85 86 85 85          VV: Hedser K 2033800-NL9908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1,01 302  896 3,96 3,35  85          VM: Viola 7 vd Riethoeve 1968251-NL97035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  <w:lang w:val="en-GB"/>
        </w:rPr>
        <w:t>3,02 207  871 4,02 3,42  91          MV: Hoite K 2033800-NL9907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 xml:space="preserve">F. : Comb.  </w:t>
      </w:r>
      <w:r>
        <w:rPr>
          <w:sz w:val="18"/>
          <w:szCs w:val="18"/>
        </w:rPr>
        <w:t>Hutten, Beilen                    MM: Jetske 20 vd Rieth. 1968251-NL9906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U. de Vries, De Wilgen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52. Riethoeve Thom      1968251-NL00036 X S        V: Dudeck 2234513-NL0003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>Geb: 4-3-2004                                  M: Viola 12 vd Rieth. 1968251-NL99069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</w:rPr>
        <w:t>Opn: 7-8-2004 V: 72 cm.  87 87 87 86          VV: Raerder Aldo 2242134-NL98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1,01 293  888 3,92 3,95  93          VM: Lena 17 Junet 2234513-NL96008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2,00 285 1036 4,14 3,30  84          MV: Michel vd Riethoeve 1968251-NL9805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3,00 298 1195 4,45 3,41  96          MM: Viola DB93-392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5,01 259  987 4,34 3,13  87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Comb.  Hutten, Beilen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Comb.  Hutten/De Vries, Beilen/Wieuwerd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53. Riethoeve Thor      1968251-NL00037 X S        V: Dudeck 2234513-NL0003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 xml:space="preserve">Geb: 4-3-2004                                  M: Viola 12 vd Rieth. </w:t>
      </w:r>
      <w:r>
        <w:rPr>
          <w:sz w:val="18"/>
          <w:szCs w:val="18"/>
        </w:rPr>
        <w:t>1968251-NL99069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14-8-2004 V: 70 cm. 86 87 85 85          VV: Raerder Aldo 2242134-NL98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1,01 293  888 3,92 3,95  93          VM: Lena 17 Junet 2234513-NL96008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2,00 285 1036 4,14 3,30  84          MV: Michel vd Riethoeve 1968251-NL9805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3,00 298 1195 4,45 3,41  96          MM: Viola DB93-392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5,01 259  987 4,34 3,13  87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Comb.  Hutten, Beilen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Comb. v.d. Meer, Haarle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54. Riethoeve Tudor     1968251-NL00039 X S        V: Walperter Figo 2243731-NL0108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12-3-2004                                 M: Viola 25 vd Rieth. 1968251-NL00092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11-9-2004 V: 70 cm. 80 80 81 80          VV: Hircus Commandeur 1764091-NL0013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1,00 279  853 3,44 3,25  78          VM: Corrie 85 2243731-NL98048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2,01 295 1295 4,44 3,60 115          M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Comb.  Hutten, Beilen                    MM: Mariola 1 vd Rieth. 1968251-NL96023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E. van Logtestijn, Middelbeers</w:t>
      </w:r>
    </w:p>
    <w:p>
      <w:pPr>
        <w:pStyle w:val="HTMLvoorafopgemaa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55. Rocky ''BK''        1357745-NL025   X S        V: Kûkhernster Sjouke 3 2252818-NL001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21-2-2004                                 M: Meike vd Beemtkant 1357745-NL0004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31-7-2004 V: 71 cm. 80 81 79 81          VV: Ide K 2033800-NL0009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2,10 313 1445 6,73 3,52 144          VM: Sjoukje 42 2252818-NL98005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3,10 275 1622 5,92 3,56 165          MV: Hotse K 2033800-NL9907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/E: J. van Lierop, Lieshout                  MM: Leontien 4 2234513-NL96002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56. Sem 1 vd Tamarahoeve2066035-NL04120 X S        V: Riethoeve Sem 1968251-NL0001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10-1-2004                                 M: Tsjepp. Aleida 153 0047609-NL9912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19-6-2004 V: 74 cm. 84 84 84 84          V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1,00 300 1195 3,88 3,32 112          VM: Viola 12 vd Rieth. 1968251-NL99069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/E: Fam.  Grolleman, Wapenveld               MV: Walperter Anton 2243731-NL9601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MM: Tsjepp. Aleida 105 0047609-NL95013 X KS*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57. Simkeh              1513259-NL0069  O S        V: Lenzeh 1513259-NL01001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8-2-2004                                  M: Hiltje 37 1513259-NL98037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16-9-2004 V: 76 cm. 86 87 85 82          VV: Ivanbar Kees 1973741-NL0004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1,00 257  893 4,05 2,96  91          VM: Hiltje 33 1513259-NL9803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L. v/d Molen, Gorredijk                  MV: Hiltsje's Tolfde 1513259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W.  Fokke, Vriezenveen                   MM: Hiltje 22 1513259-NL96022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58. Tsjepp.Wouter       0047609-NL0649  X S        V: Hircus Marker 1764091-NL200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13-6-2004                                 M: Tsjepp. Aleida 192 0047609-NL02192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20-10-2004 V: 65 cm. 80 80 76 84         VV: Walperter Gibson 2243731-NL000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1,00 278  851 3,85 3,37  84          VM: Marijke 63 1764091-NL98078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Mevr. M. Hoekstra, Welsrijp              MV: Hircus Cas 2646228-NL209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E. : J. en Gez. Holwerda, Siegerswoude        MM: Tsjepp. </w:t>
      </w:r>
      <w:r>
        <w:rPr>
          <w:sz w:val="18"/>
          <w:szCs w:val="18"/>
          <w:lang w:val="en-GB"/>
        </w:rPr>
        <w:t>Aleida  99 0047609-NL95002 X KS*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59. Ulco                0379023-NL00186 O S        V: Krupers Apollo 1836424-NL00065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Geb: 1-2-2004                                  M: Cady 0379023-NL02148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Opn: 21-8-2004 V: 76 cm. 84 84 85 84          VV: Hircus Marconi 1764091-NL0014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Prod.M.: 1,00 262  833 4,08 3,56  93          VM: Krupers Tjitske 9 1836424-NL99017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</w:t>
      </w:r>
      <w:r>
        <w:rPr>
          <w:sz w:val="18"/>
          <w:szCs w:val="18"/>
          <w:lang w:val="en-GB"/>
        </w:rPr>
        <w:t>1,11 273 1067 3,93 3,55  91          MV: Freark K 2033800-NL9704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F. : Fam. de With, Lexmond                    MM: Charlot 0379023-NL97055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. : P.  Smit, Nijetrijne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60. Ulrick              0379023-NL00181 O S        V: Hircus Russel 1764091-NL03027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Geb: 23-1-2004                                 M: Cirina 0379023-NL99085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Opn: 31-7-2004 V: 75 cm. 82 82 82 81          VV: Walperter Gibson 2243731-NL0003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</w:rPr>
        <w:t>Prod.M.: 0,11 310 1288 4,09 3,22 119          VM: Marijke 90 1764091-NL01090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  <w:lang w:val="en-GB"/>
        </w:rPr>
        <w:t>1,11 308 1336 3,69 3,29  97          MV: Germ K 2033800-NL98052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</w:t>
      </w:r>
      <w:r>
        <w:rPr>
          <w:sz w:val="18"/>
          <w:szCs w:val="18"/>
          <w:lang w:val="en-GB"/>
        </w:rPr>
        <w:t>2,11 264 1118 3,78 3,24  88          MM: Charlot 0379023-NL97055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</w:t>
      </w:r>
      <w:r>
        <w:rPr>
          <w:sz w:val="18"/>
          <w:szCs w:val="18"/>
          <w:lang w:val="en-GB"/>
        </w:rPr>
        <w:t>3,11 272  885 3,56 3,10  64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</w:t>
      </w:r>
      <w:r>
        <w:rPr>
          <w:sz w:val="18"/>
          <w:szCs w:val="18"/>
          <w:lang w:val="en-GB"/>
        </w:rPr>
        <w:t>4,11 256 1121 3,35 3,10  86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F. : Fam. de With, Lexmond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. : KB "De Heuvel", Culemborg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61. Walperter Ido       2243731-NL0049  X S        V: Walperter Figo 2243731-NL0108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</w:rPr>
        <w:t>Geb: 12-3-2004                                 M: Corrie 82 2243731-NL98044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  <w:lang w:val="fr-FR"/>
        </w:rPr>
        <w:t>Opn: 4-10-2004 V: 73 cm. 83 83 83 82          VV: Hircus Commandeur 1764091-NL0013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fr-FR"/>
        </w:rPr>
        <w:t xml:space="preserve">    </w:t>
      </w:r>
      <w:r>
        <w:rPr>
          <w:sz w:val="18"/>
          <w:szCs w:val="18"/>
          <w:lang w:val="en-GB"/>
        </w:rPr>
        <w:t>Prod.M.: 1,00 284 1408 4,23 3,17 139          VM: Corrie 85 2243731-NL98048 X KS*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</w:t>
      </w:r>
      <w:r>
        <w:rPr>
          <w:sz w:val="18"/>
          <w:szCs w:val="18"/>
          <w:lang w:val="en-GB"/>
        </w:rPr>
        <w:t>5,00 219 1250 3,82 3,05 119          MV: Walperter Bert 2243731-NL9703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</w:t>
      </w:r>
      <w:r>
        <w:rPr>
          <w:sz w:val="18"/>
          <w:szCs w:val="18"/>
          <w:lang w:val="en-GB"/>
        </w:rPr>
        <w:t>6,01 253 1831 4,13 3,06 167          MM: Corrie 48 FS93-071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 xml:space="preserve">F. : Comb.  </w:t>
      </w:r>
      <w:r>
        <w:rPr>
          <w:sz w:val="18"/>
          <w:szCs w:val="18"/>
        </w:rPr>
        <w:t>Groenveld, Wommel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D.F.  Noordhuis, Roden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62. Walperter Igor      2243731-NL0035  X S        V: Riethoeve Sem 1968251-NL0001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12-2-2004                                 M: Corrie 106 2243731-NL01086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14-8-2004 V: 79 cm. 87 87 88 85          V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2,00 277 1381 3,44 3,08 101          VM: Viola 12 vd Rieth. 1968251-NL99069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  <w:lang w:val="en-GB"/>
        </w:rPr>
        <w:t>3,00 240 1205 3,75 3,17 101          MV: Walperter Elevation 2243731-NL0007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</w:rPr>
        <w:t>F. : Comb.  Groenveld, Wommels                MM: Corrie 71 2243731-NL97027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>E. : P.W.  Sierts, Briltil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63. Walperter Iwan      2243731-NL0050  X S        V: Walperter Figo 2243731-NL0108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</w:rPr>
        <w:t>Geb: 12-3-2004                                 M: Corrie 82 2243731-NL98044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  <w:lang w:val="fr-FR"/>
        </w:rPr>
        <w:t>Opn: 14-8-2004 V: 73 cm. 86 87 85 86          VV: Hircus Commandeur 1764091-NL0013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fr-FR"/>
        </w:rPr>
        <w:t xml:space="preserve">    </w:t>
      </w:r>
      <w:r>
        <w:rPr>
          <w:sz w:val="18"/>
          <w:szCs w:val="18"/>
          <w:lang w:val="en-GB"/>
        </w:rPr>
        <w:t>Prod.M.: 1,00 284 1408 4,23 3,17 139          VM: Corrie 85 2243731-NL98048 X KS*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</w:t>
      </w:r>
      <w:r>
        <w:rPr>
          <w:sz w:val="18"/>
          <w:szCs w:val="18"/>
          <w:lang w:val="en-GB"/>
        </w:rPr>
        <w:t>5,00 219 1250 3,82 3,05 119          MV: Walperter Bert 2243731-NL9703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</w:t>
      </w:r>
      <w:r>
        <w:rPr>
          <w:sz w:val="18"/>
          <w:szCs w:val="18"/>
          <w:lang w:val="en-GB"/>
        </w:rPr>
        <w:t>6,01 253 1831 4,13 3,06 167          MM: Corrie 48 FS93-071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 xml:space="preserve">F/E: Comb.  </w:t>
      </w:r>
      <w:r>
        <w:rPr>
          <w:sz w:val="18"/>
          <w:szCs w:val="18"/>
        </w:rPr>
        <w:t>Groenveld, Wommel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sz w:val="18"/>
          <w:szCs w:val="18"/>
        </w:rPr>
        <w:t xml:space="preserve">64. Wiebe               2242378-NL042   X S        V: Tsjepp. </w:t>
      </w:r>
      <w:r>
        <w:rPr>
          <w:sz w:val="18"/>
          <w:szCs w:val="18"/>
          <w:lang w:val="en-GB"/>
        </w:rPr>
        <w:t>Tsjerk 0047609-NL02012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Geb: 14-3-2004                                 M: Dayna Anja 13 0129280-NL96013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Opn: 14-8-2004 V: 71 cm. 85 85 85 84          VV: Hircus Cas 2646228-NL209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</w:rPr>
        <w:t>Prod.M.: 1,09 314 1090 3,96 3,25  76          VM: Tsjepp. Mientje 76 0047609-NL9912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3,09 213 1002 3,48 2,86  87          MV: Arno vd Laarserberg GV93-00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/E: M.  Bijlsma, Kollumerzwaag               MM: Dayna Anja 9 0129280-NL95009 X KS*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65. Willem 10 ft Heechlâ2007908-NL005   X S        V: Holbe K 2033800-NL9907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</w:rPr>
        <w:t>Geb: 7-4-2004                                  M: Willemientje 32 ft H 2646228-NL209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14-8-2004 V: 71 cm. 83 82 84 85   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1,02 282 1310 3,32 3,01 112          VM: Klazien 95 2033800-NL9602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M.  Wiersma, Jistrum                     MV: Ellie's Harm 0118002-NL9900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L. de Hoop, Zwaagwesteinde               MM: Willemientje 24 ft H 2646228-NL0340 X S</w:t>
      </w:r>
    </w:p>
    <w:p>
      <w:pPr>
        <w:pStyle w:val="HTMLvoorafopgemaak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orafopgemaak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240" w:after="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37" w:right="737" w:gutter="0" w:header="0" w:top="851" w:footer="0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Char">
    <w:name w:val=" Char"/>
    <w:basedOn w:val="Standaardalinealettertype"/>
    <w:qFormat/>
    <w:rPr>
      <w:color w:val="FFFFD5"/>
      <w:sz w:val="24"/>
      <w:szCs w:val="24"/>
      <w:lang w:val="nl-NL" w:bidi="ar-SA"/>
    </w:rPr>
  </w:style>
  <w:style w:type="character" w:styleId="InternetLink">
    <w:name w:val="Hyperlink"/>
    <w:basedOn w:val="Standaardalinealettertype"/>
    <w:rPr>
      <w:color w:val="000000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D5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6:53:00Z</dcterms:created>
  <dc:creator>Fokcommissie Wit</dc:creator>
  <dc:description/>
  <cp:keywords/>
  <dc:language>en-US</dc:language>
  <cp:lastModifiedBy>Matthijs</cp:lastModifiedBy>
  <cp:lastPrinted>2005-03-13T19:27:00Z</cp:lastPrinted>
  <dcterms:modified xsi:type="dcterms:W3CDTF">2011-10-07T17:56:00Z</dcterms:modified>
  <cp:revision>4</cp:revision>
  <dc:subject/>
  <dc:title>2005_bokken voorlop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9528620</vt:r8>
  </property>
  <property fmtid="{D5CDD505-2E9C-101B-9397-08002B2CF9AE}" pid="3" name="_AuthorEmail">
    <vt:lpwstr>fam.de.with@hetnet.nl</vt:lpwstr>
  </property>
  <property fmtid="{D5CDD505-2E9C-101B-9397-08002B2CF9AE}" pid="4" name="_AuthorEmailDisplayName">
    <vt:lpwstr>Fam. de With</vt:lpwstr>
  </property>
  <property fmtid="{D5CDD505-2E9C-101B-9397-08002B2CF9AE}" pid="5" name="_EmailSubject">
    <vt:lpwstr>Nagekeken</vt:lpwstr>
  </property>
  <property fmtid="{D5CDD505-2E9C-101B-9397-08002B2CF9AE}" pid="6" name="_PreviousAdHocReviewCycleID">
    <vt:r8>-1508969967</vt:r8>
  </property>
  <property fmtid="{D5CDD505-2E9C-101B-9397-08002B2CF9AE}" pid="7" name="_ReviewingToolsShownOnce">
    <vt:lpwstr/>
  </property>
</Properties>
</file>